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AT’S CHRISTMAS TO ME - PENTATONIX</w:t>
      </w:r>
    </w:p>
    <w:p>
      <w:pPr>
        <w:pStyle w:val="Normal"/>
        <w:rPr/>
      </w:pPr>
      <w:r>
        <w:rPr>
          <w:lang w:val="en-US"/>
        </w:rPr>
        <w:t>The fireplace is burning bright, shining upon me</w:t>
        <w:br/>
        <w:t>I see the presents underneath the good old Christmas tree</w:t>
        <w:br/>
        <w:t>And I wait all night 'til Santa comes to wake me from my dreams</w:t>
        <w:br/>
        <w:t>Oh, why? 'Cause that's Christmas to me</w:t>
        <w:br/>
        <w:br/>
        <w:t>I see the children play outside, like angels in the snow</w:t>
        <w:br/>
        <w:t>While mom and daddy share a kiss under the mistletoe</w:t>
        <w:br/>
        <w:t>And we'll cherish all these simple things wherever we may be</w:t>
        <w:br/>
        <w:t>Oh, why? 'Cause that's Christmas to me</w:t>
        <w:br/>
        <w:br/>
        <w:t>I've got this Christmas song in my heart (song in my heart)</w:t>
        <w:br/>
        <w:t>I've got the candles glowing in the dark</w:t>
        <w:br/>
        <w:t>I'm hanging all the stockings by the Christmas tree</w:t>
        <w:br/>
        <w:t>Oh, why? 'Cause that's Christmas to me</w:t>
        <w:br/>
        <w:t>Oh, why? 'Cause that's Christmas to me</w:t>
        <w:br/>
        <w:br/>
        <w:t>I listen for the thud of raindeer walking on the roof</w:t>
        <w:br/>
        <w:t>As I fall asleep to lullabies, the morning's coming soon</w:t>
        <w:br/>
        <w:t>The only gift I'll ever need is the joy of family</w:t>
        <w:br/>
        <w:t>Oh, why? 'Cause that's Christmas to me</w:t>
        <w:br/>
        <w:br/>
        <w:t>I've got this Christmas song in my heart (song in my heart)</w:t>
        <w:br/>
        <w:t>I've got the candles glowing in the dark</w:t>
        <w:br/>
        <w:t>I'm hanging all the stockings by the Christmas tree</w:t>
        <w:br/>
        <w:t>Oh, why? 'Cause that's Christmas to me</w:t>
        <w:br/>
        <w:t>Oh, why? 'Cause that's Christmas to me</w:t>
        <w:br/>
        <w:br/>
        <w:t>Ooooohhhhoooohhooohhh</w:t>
        <w:br/>
        <w:t>Ooooohhhhoooohhooohhh</w:t>
        <w:br/>
        <w:br/>
        <w:t>Oh, the joy that fills our hearts and makes us see</w:t>
        <w:br/>
        <w:t>Oh, why? Cause that's Christmas to me</w:t>
        <w:br/>
        <w:br/>
        <w:t>I've got this Christmas song in my heart (song in my heart)</w:t>
        <w:br/>
        <w:t>I've got the candles glowing in the dark</w:t>
        <w:br/>
        <w:t>And then for years to come we'll always know one thing</w:t>
        <w:br/>
        <w:t>That's the love that Christmas can bring</w:t>
        <w:br/>
        <w:t xml:space="preserve">Oh, why? </w:t>
      </w:r>
      <w:r>
        <w:rPr/>
        <w:t>'Cause that's Christmas to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RADUZIONE</w:t>
      </w:r>
    </w:p>
    <w:p>
      <w:pPr>
        <w:pStyle w:val="Normal"/>
        <w:rPr/>
      </w:pPr>
      <w:r>
        <w:rPr/>
        <w:t>Il camino sta bruciando luminoso, splendente su di me</w:t>
        <w:br/>
        <w:t>Vedo i regali sotto il buon vecchio albero di Natale</w:t>
        <w:br/>
        <w:t>E aspetto tutta la notte fino a quando Santa Claus viene a svegliarmi dai miei sogni</w:t>
        <w:br/>
        <w:t>Oh, perché? Perchè è Natale per me</w:t>
        <w:br/>
        <w:br/>
        <w:t>Vedo i bambini giocano al di fuori, come angeli nella neve</w:t>
        <w:br/>
        <w:t>Mentre mamma e papà si baciano sotto il vischio</w:t>
        <w:br/>
        <w:t>E noi amiamo tutte queste cose semplici, ovunque possiamo essere</w:t>
        <w:br/>
        <w:t>Oh, perché? Perchè è Natale per me</w:t>
        <w:br/>
        <w:br/>
        <w:t>Ho questa canzone di Natale nel mio cuore (canzone nel mio cuore)</w:t>
        <w:br/>
        <w:t>Ho le candele incandescenti nel buio</w:t>
        <w:br/>
        <w:t>Sto appeso come tutte le calze da albero di Natale</w:t>
        <w:br/>
        <w:t>Oh, perché? Perchè è Natale per me</w:t>
        <w:br/>
        <w:t>Oh, perché? Perchè è Natale per me</w:t>
        <w:br/>
        <w:br/>
        <w:t>Ascolto per il tonfo di raindeer camminare sul tetto</w:t>
        <w:br/>
        <w:t>Come mi addormento di ninne nanne, la mattina del arrivo</w:t>
        <w:br/>
        <w:t>L'unico regalo che avrò mai bisogno è la gioia della famiglia</w:t>
        <w:br/>
        <w:t>Oh, perché? Perchè è Natale per me</w:t>
        <w:br/>
        <w:br/>
        <w:t>Ho questa canzone di Natale nel mio cuore (canzone nel mio cuore)</w:t>
        <w:br/>
        <w:t>Ho le candele incandescenti nel buio</w:t>
        <w:br/>
        <w:t>Sto appeso tutte le calze da albero di Natale</w:t>
        <w:br/>
        <w:t>Oh, perché? Perchè è Natale per me</w:t>
        <w:br/>
        <w:t>Oh, perché? Perchè è Natale per me</w:t>
        <w:br/>
        <w:br/>
        <w:t>Ooooohhhhoooohhooohhh</w:t>
        <w:br/>
        <w:t>Ooooohhhhoooohhooohhh</w:t>
        <w:br/>
        <w:br/>
        <w:t>Oh, la gioia che riempie il nostro cuore e ci fa vedere</w:t>
        <w:br/>
        <w:t>Oh, perché? Perchè è Natale per me</w:t>
        <w:br/>
        <w:br/>
        <w:t>Ho questa canzone di Natale nel mio cuore (canzone nel mio cuore)</w:t>
        <w:br/>
        <w:t>Ho le candele incandescente nel buio</w:t>
        <w:br/>
        <w:t>E poi per gli anni a venire saremo sempre sappiamo una cosa</w:t>
        <w:br/>
        <w:t>Questo è l'amore che il Natale può portare</w:t>
        <w:br/>
        <w:t>Oh, perché? Perchè è Natale per me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9:42:00Z</dcterms:created>
  <dc:creator>Riccardo Galassi</dc:creator>
  <dc:description/>
  <dc:language>en-US</dc:language>
  <cp:lastModifiedBy>Cri</cp:lastModifiedBy>
  <dcterms:modified xsi:type="dcterms:W3CDTF">2015-09-04T19:42:00Z</dcterms:modified>
  <cp:revision>2</cp:revision>
  <dc:subject/>
  <dc:title/>
</cp:coreProperties>
</file>