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outlineLvl w:val="0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en-GB"/>
        </w:rPr>
        <w:t>Amazing Grac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  <w:lang w:val="en-GB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Amazing grace! How sweet the sound, that saved a wretch like me</w:t>
        <w:br/>
        <w:t>I once was lost, but now I’m found, was blind, but now I see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Grazia sorprendente! Quanto dolce il suono, che ha salvato uno sventurato come me. Una volta ero perso, ma adesso sono stato ritrovato, ero cieco, ma adesso vedo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‘</w:t>
      </w: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Twas grace that taught my heart to fear, and grace my fears relieved</w:t>
        <w:br/>
        <w:t>How precious did that grace appeared the hour I first believed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Questa grazia ha insegnato al mio cuore di temere, ed è la grazia che mi ha liberato dalle mie ansie. Quanto preziosa era l'apparenza della grazia nella primo ore in cui presi fed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Through many dangers, toils and snares I have already come</w:t>
        <w:br/>
        <w:t xml:space="preserve">‘Tis grace had brought me safe thus far, and grace will lead me home 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Ho già superato tanti pericoli, lavoro duro e trappole. Questa grazia mi ha portato fin qua adesso e la grazia mi farà vedere la strada giusta per tornare a casa. 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en-GB"/>
        </w:rPr>
        <w:t>(</w:t>
      </w: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The Lord has promised good to me; His word my hope secures</w:t>
        <w:br/>
        <w:t>He will my shield and portion be as long as life endures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Il Signore mi ha promesso del bene, la Sua parola assicura la mia speranza, Lui sarà il mio scudo e misura per il resto della mia vita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Yes, when this flesh and heart shall fail, and mortal life shall cease</w:t>
        <w:br/>
        <w:t>I shall possess, within the veil, a life of joy and peace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Si; quando questa carne e questo cuore falliranno, e la vita mortale finirà, io avrò, sotto il velo, una vita di gioia e pace.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The earth shall soon dissolve like snow, the sun forbear to shine</w:t>
        <w:br/>
        <w:t>But God, who called me here below, will be forever mine</w:t>
      </w:r>
    </w:p>
    <w:p>
      <w:pPr>
        <w:pStyle w:val="Normal"/>
        <w:spacing w:before="280" w:after="280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Presto la terra si scioglierà come la neve, il sole non brillerà, ma Dio, che mi ha chiamato qua sotto, sarà sempre mio</w:t>
      </w:r>
    </w:p>
    <w:p>
      <w:pPr>
        <w:pStyle w:val="Normal"/>
        <w:spacing w:before="280" w:after="280"/>
        <w:rPr>
          <w:rFonts w:ascii="Bookman Old Style" w:hAnsi="Bookman Old Style" w:cs="Bookman Old Style"/>
          <w:color w:val="000000"/>
          <w:sz w:val="22"/>
          <w:szCs w:val="22"/>
          <w:lang w:val="en-GB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en-GB"/>
        </w:rPr>
        <w:t>When we’ve been there ten thousands years, bright shining as the sun</w:t>
        <w:br/>
        <w:t>We’ve no less days to sing God’s praise than when we’d first begun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Quando saremo stati li per diecimila anni, brillante come brilla il sole, non avremo giorni in meno per lodare Dio di quando avevamo appena cominciato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)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2:00Z</dcterms:created>
  <dc:creator>Ariane Decramer</dc:creator>
  <dc:description/>
  <dc:language>en-US</dc:language>
  <cp:lastModifiedBy>Cri</cp:lastModifiedBy>
  <dcterms:modified xsi:type="dcterms:W3CDTF">2015-09-21T12:32:00Z</dcterms:modified>
  <cp:revision>2</cp:revision>
  <dc:subject/>
  <dc:title>1</dc:title>
</cp:coreProperties>
</file>