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MAS BLU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WISH FOR A CHRISTMA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WHITE DUE TO SNOW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EN THE HEARTS ARE SINGING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EMEMBERING THE PAST (2V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WISH FOR A CHRISTMA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GIC LIGHTS MAKE BRIGHT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LL AROUND A WARM WIND BREATH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NOBODY FEELS ALONE (2V)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T: THIS IS A CHRISTMAS BLUES, THIS IS OUR CHRISTMAS BLUE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WISH FOR A CHRISTMA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ULL OF PEOPLE WHO SMIL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WHICH BRING JOY IN EVERY HOM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BODY WALKS IN THE STREET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 WISH FOR A CHRISTMAS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RROUNDEND BY LOV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ND MUSIC FROM OUR SOULS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ILL THIS DAY COME TO AN EN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T: THIS IS A CHRISTMAS BLUES, THIS IS OUR CHRISTMAS BLUES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35:00Z</dcterms:created>
  <dc:creator>giovanni</dc:creator>
  <dc:description/>
  <dc:language>en-US</dc:language>
  <cp:lastModifiedBy>giovanni</cp:lastModifiedBy>
  <dcterms:modified xsi:type="dcterms:W3CDTF">2011-11-25T18:54:00Z</dcterms:modified>
  <cp:revision>1</cp:revision>
  <dc:subject/>
  <dc:title/>
</cp:coreProperties>
</file>