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  <w:t xml:space="preserve">Grandma's hands </w:t>
        <w:br/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8"/>
          <w:szCs w:val="28"/>
          <w:lang w:val="en-GB"/>
        </w:rPr>
      </w:pPr>
      <w:r>
        <w:rPr>
          <w:rFonts w:cs="Verdana" w:ascii="Verdana" w:hAnsi="Verdana"/>
          <w:b/>
          <w:color w:val="000000"/>
          <w:sz w:val="28"/>
          <w:szCs w:val="28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lang w:val="en-GB"/>
        </w:rPr>
      </w:pPr>
      <w:r>
        <w:rPr>
          <w:rFonts w:cs="Verdana" w:ascii="Verdana" w:hAnsi="Verdana"/>
          <w:b/>
          <w:color w:val="000000"/>
          <w:lang w:val="en-GB"/>
        </w:rPr>
        <w:t xml:space="preserve">Grandma's hands </w:t>
        <w:br/>
        <w:t xml:space="preserve">Clapped in church on Sunday morning </w:t>
        <w:br/>
        <w:t xml:space="preserve">Grandma's hands </w:t>
        <w:br/>
        <w:t xml:space="preserve">Played a tambourine so well </w:t>
        <w:br/>
        <w:t xml:space="preserve">Grandma's hands </w:t>
        <w:br/>
        <w:t xml:space="preserve">Used to issue out a warning </w:t>
        <w:br/>
        <w:t xml:space="preserve">She'd say, "Billy don't you run so fast </w:t>
        <w:br/>
        <w:t xml:space="preserve">Might fall on a piece of glass </w:t>
        <w:br/>
        <w:t xml:space="preserve">"Might be snakes there in that grass" </w:t>
        <w:br/>
        <w:t xml:space="preserve">Grandma's hands </w:t>
        <w:br/>
        <w:br/>
        <w:t xml:space="preserve">Grandma's hands </w:t>
        <w:br/>
        <w:t xml:space="preserve">Soothed a local unwed mother </w:t>
        <w:br/>
        <w:t xml:space="preserve">Grandma's hands </w:t>
        <w:br/>
        <w:t xml:space="preserve">Used to ache sometimes and swell </w:t>
        <w:br/>
        <w:t xml:space="preserve">Grandma's hands </w:t>
        <w:br/>
        <w:t xml:space="preserve">Used to lift her face and tell her, </w:t>
        <w:br/>
        <w:t xml:space="preserve">"Baby, Grandma understands </w:t>
        <w:br/>
        <w:t xml:space="preserve">That you really love that man </w:t>
        <w:br/>
        <w:t xml:space="preserve">Put yourself in Jesus hands" </w:t>
        <w:br/>
        <w:t xml:space="preserve">Grandma's hands </w:t>
        <w:br/>
        <w:br/>
        <w:t xml:space="preserve">Grandma's hands </w:t>
        <w:br/>
        <w:t xml:space="preserve">Used to hand me piece of candy </w:t>
        <w:br/>
        <w:t xml:space="preserve">Grandma's hands </w:t>
        <w:br/>
        <w:t xml:space="preserve">Picked me up each time I fell </w:t>
        <w:br/>
        <w:t xml:space="preserve">Grandma's hands </w:t>
        <w:br/>
        <w:t xml:space="preserve">Boy, they really came in handy </w:t>
        <w:br/>
        <w:t xml:space="preserve">She'd say, "Matty don' you whip that boy </w:t>
        <w:br/>
        <w:t xml:space="preserve">What you want to spank him for? </w:t>
        <w:br/>
        <w:t xml:space="preserve">He didn' drop no apple core" </w:t>
        <w:br/>
        <w:t xml:space="preserve">But I don't have Grandma anymore </w:t>
        <w:br/>
        <w:br/>
        <w:t xml:space="preserve">If I get to Heaven I'll look for </w:t>
        <w:br/>
        <w:t>Grandma's hand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24:00Z</dcterms:created>
  <dc:creator> </dc:creator>
  <dc:description/>
  <cp:keywords/>
  <dc:language>en-US</dc:language>
  <cp:lastModifiedBy> </cp:lastModifiedBy>
  <dcterms:modified xsi:type="dcterms:W3CDTF">2009-06-11T07:25:00Z</dcterms:modified>
  <cp:revision>1</cp:revision>
  <dc:subject/>
  <dc:title>Grandma's hands </dc:title>
</cp:coreProperties>
</file>