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ESTO KUMBAYA (Vers. Soweto Gospel Choir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omebody's crying Lord Khumbaya </w:t>
        <w:br/>
        <w:t>Somebody's praying Lord Khumbaya</w:t>
        <w:br/>
        <w:t>Somebody's crying Lord Khumbaya</w:t>
        <w:br/>
        <w:t>Somebody's praying Lord Khumbaya </w:t>
        <w:br/>
        <w:br/>
        <w:t>Oh Lord, hear my prayer Khumbaya </w:t>
        <w:br/>
        <w:t>As I lift my voice and say Khumbaya </w:t>
        <w:br/>
        <w:t>I need you Lord today Khumbaya </w:t>
        <w:br/>
        <w:t>I need you right away Khumbaya </w:t>
        <w:br/>
        <w:br/>
        <w:t>Somebody's crying Lord Khumbaya </w:t>
        <w:br/>
        <w:t>Somebody's praying Lord Khumbaya </w:t>
        <w:br/>
        <w:br/>
        <w:t>Somebody's in despair </w:t>
        <w:br/>
        <w:t>Somebody feels like no one cares</w:t>
        <w:br/>
        <w:t>I know you'll make a way. </w:t>
        <w:br/>
        <w:t>Yes! God will make a way</w:t>
        <w:br/>
        <w:t>Somebody's in despair </w:t>
        <w:br/>
        <w:t>Somebody feels like no one cares</w:t>
        <w:br/>
        <w:t>I know you'll make a way. </w:t>
        <w:br/>
        <w:t>Yes! God will make a way</w:t>
        <w:br/>
        <w:br/>
        <w:t>Somebody's in despair </w:t>
        <w:br/>
        <w:t>Somebody feels like no one cares</w:t>
        <w:br/>
        <w:br/>
        <w:t>Oooh Khumbaya... </w:t>
        <w:br/>
      </w:r>
      <w:r>
        <w:rPr>
          <w:sz w:val="32"/>
          <w:szCs w:val="32"/>
        </w:rPr>
        <w:t>Oh Lord, Khumbaya</w:t>
        <w:br/>
        <w:t>Oh Lord, Khumbaya</w:t>
      </w:r>
    </w:p>
    <w:p>
      <w:pPr>
        <w:pStyle w:val="Normal"/>
        <w:spacing w:before="0" w:after="20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37:00Z</dcterms:created>
  <dc:creator>Riccardo Galassi</dc:creator>
  <dc:description/>
  <dc:language>en-US</dc:language>
  <cp:lastModifiedBy>Riccardo Galassi</cp:lastModifiedBy>
  <dcterms:modified xsi:type="dcterms:W3CDTF">2015-06-19T06:38:00Z</dcterms:modified>
  <cp:revision>1</cp:revision>
  <dc:subject/>
  <dc:title/>
</cp:coreProperties>
</file>