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gned Sealed Delivered I’m Yours (Steve Wonder - Blue)</w:t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ke a Fool I went and stayed too long</w:t>
        <w:br/>
        <w:t>Now I'm wondering if your loves still strong</w:t>
        <w:br/>
        <w:t>Ooh baby, here I am, signed, sealed, delivered, I'm yours</w:t>
        <w:br/>
        <w:br/>
        <w:t>In that time I went and said goodbye</w:t>
        <w:br/>
        <w:t>Now I'm back and not ashamed to cry</w:t>
        <w:br/>
        <w:t>Ooh baby, here I am signed, sealed, delivered, I'm yours</w:t>
        <w:br/>
        <w:br/>
        <w:t>Chorus</w:t>
        <w:br/>
        <w:t>Here I am baby</w:t>
        <w:br/>
        <w:t>Signed, sealed, delivered, I'm yours</w:t>
        <w:br/>
        <w:t>Here I am baby</w:t>
        <w:br/>
        <w:t>Signed, sealed, delivered, I'm yours (signed, sealed yeah)</w:t>
        <w:br/>
        <w:br/>
        <w:t>I've done alot of foolish things</w:t>
        <w:br/>
        <w:t>That I really didn't mean (wrap me up)</w:t>
        <w:br/>
        <w:t>Hey, hey yea, yea, didn't I, oh baby (c'mon)</w:t>
        <w:br/>
        <w:br/>
        <w:t>Seen a lot of things in this old world</w:t>
        <w:br/>
        <w:t>When I touched them they did nothing, girl</w:t>
        <w:br/>
        <w:t>Ooh baby, here I am, signed, sealed, delivered, I'm yours, oh I'm yours</w:t>
        <w:br/>
        <w:br/>
        <w:t>Oo-wee babe you set my soul on fire</w:t>
        <w:br/>
        <w:t>That's why I know you are my heart's only desire</w:t>
        <w:br/>
        <w:t>Ooh baby, here I am, signed, sealed, delivered, I'm yours</w:t>
        <w:br/>
        <w:br/>
        <w:t>Chorus</w:t>
        <w:br/>
        <w:t>Here I am baby (unwrap me baby)</w:t>
        <w:br/>
        <w:t>Signed, sealed, delivered, I'm yours</w:t>
        <w:br/>
        <w:t>(got the future in your hand)</w:t>
        <w:br/>
        <w:t>Here I am baby (unwrap me baby)</w:t>
        <w:br/>
        <w:t>Signed, sealed, delivered, I'm yours</w:t>
        <w:br/>
        <w:t>(got the future in your hand)</w:t>
        <w:br/>
        <w:br/>
        <w:t>Hold my hand, let me know you can</w:t>
        <w:br/>
        <w:t>Hold my hand, let me know you can</w:t>
        <w:br/>
        <w:t>Tell me what you want me to do</w:t>
        <w:br/>
        <w:t>Hold my hand let me know you can</w:t>
        <w:br/>
        <w:t>Here I am baby, baby (That's right)</w:t>
        <w:br/>
        <w:t>Hold my hand let me know you can</w:t>
        <w:br/>
        <w:t>Here I am baby, baby</w:t>
        <w:br/>
        <w:br/>
        <w:t>Here I am baby</w:t>
        <w:br/>
        <w:t>Signed, sealed, delivered, I'm yours</w:t>
        <w:br/>
        <w:t>Here I am pretty baby</w:t>
        <w:br/>
        <w:t>Here I am baby (unwrap me baby)</w:t>
        <w:br/>
        <w:t>Signed, sealed, delivered, I'm yours (signed, sealed, delivered)</w:t>
        <w:br/>
        <w:t>Here I am pretty baby (Where you at)</w:t>
        <w:br/>
        <w:t>Here I am baby</w:t>
        <w:br/>
        <w:t>Signed, sealed, delivered, I'm yours</w:t>
        <w:br/>
        <w:t>Here I am pretty baby (sing to me now)</w:t>
        <w:br/>
        <w:t>Here I am baby</w:t>
        <w:br/>
        <w:t>Signed, sealed, delivered, I'm yours (signed, sealed, delivered)</w:t>
        <w:br/>
        <w:t>Sing a little more</w:t>
        <w:br/>
        <w:t>Baby, baby, bay</w:t>
        <w:br/>
        <w:t>Here I am pretty baby</w:t>
        <w:br/>
        <w:t>Blue, Angie Stone, Stevie</w:t>
        <w:br/>
        <w:t>That'll wor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5:00Z</dcterms:created>
  <dc:creator>Riccardo Galassi</dc:creator>
  <dc:description/>
  <dc:language>en-US</dc:language>
  <cp:lastModifiedBy>Riccardo Galassi</cp:lastModifiedBy>
  <cp:lastPrinted>2015-06-08T15:17:00Z</cp:lastPrinted>
  <dcterms:modified xsi:type="dcterms:W3CDTF">2015-06-08T13:17:00Z</dcterms:modified>
  <cp:revision>1</cp:revision>
  <dc:subject/>
  <dc:title/>
</cp:coreProperties>
</file>