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Ain't No Sunshine</w:t>
      </w:r>
      <w:r>
        <w:rPr>
          <w:rFonts w:cs="Arial" w:ascii="Arial" w:hAnsi="Arial"/>
          <w:color w:val="000000"/>
          <w:sz w:val="32"/>
          <w:szCs w:val="32"/>
          <w:lang w:val="en-US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lang w:val="en-GB"/>
          </w:rPr>
          <w:t>Bill Withers</w:t>
        </w:r>
      </w:hyperlink>
      <w:r>
        <w:rPr>
          <w:rFonts w:cs="Arial" w:ascii="Arial" w:hAnsi="Arial"/>
          <w:color w:val="000000"/>
          <w:sz w:val="32"/>
          <w:szCs w:val="32"/>
          <w:lang w:val="en-US"/>
        </w:rPr>
        <w:t>)</w:t>
      </w:r>
      <w:r>
        <w:rPr>
          <w:rFonts w:cs="Arial" w:ascii="Arial" w:hAnsi="Arial"/>
          <w:color w:val="000000"/>
          <w:sz w:val="32"/>
          <w:szCs w:val="32"/>
          <w:lang w:val="en-GB"/>
        </w:rPr>
        <w:br/>
        <w:br/>
        <w:t xml:space="preserve">Ain't no sunshine when she's gone </w:t>
        <w:br/>
        <w:t xml:space="preserve">It's not warm when she's away </w:t>
        <w:br/>
        <w:t xml:space="preserve">Ain't no sunshine when she's gone </w:t>
        <w:br/>
        <w:t xml:space="preserve">And she's always gone too long </w:t>
        <w:br/>
        <w:t xml:space="preserve">Any time she goes away </w:t>
        <w:br/>
        <w:br/>
        <w:t xml:space="preserve">Wonder this time where she's gone </w:t>
        <w:br/>
        <w:t xml:space="preserve">Wonder if she's gone to stay </w:t>
        <w:br/>
        <w:t xml:space="preserve">Ain't no sunshine when she's gone </w:t>
        <w:br/>
        <w:t xml:space="preserve">And this house just ain't no home </w:t>
        <w:br/>
        <w:t xml:space="preserve">Anytime she goes away </w:t>
        <w:br/>
        <w:br/>
        <w:t xml:space="preserve">Ain't no sunshine when she's gone </w:t>
        <w:br/>
        <w:t xml:space="preserve">Only darkness every day  </w:t>
        <w:br/>
        <w:t xml:space="preserve">Ain't no sunshine when she's gone </w:t>
        <w:br/>
        <w:t xml:space="preserve">And this house just ain't no home </w:t>
        <w:br/>
        <w:t xml:space="preserve">Any time she goes away </w:t>
        <w:br/>
        <w:br/>
        <w:t xml:space="preserve">I know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32"/>
          <w:szCs w:val="32"/>
          <w:lang w:val="en-GB"/>
        </w:rPr>
        <w:br/>
        <w:t xml:space="preserve">You are leave the young thing alone </w:t>
        <w:br/>
        <w:t xml:space="preserve">But there ain't no sunshine when she's gone </w:t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imania.leonardo.it/artista/testi_bill_withers_191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09:00Z</dcterms:created>
  <dc:creator> </dc:creator>
  <dc:description/>
  <cp:keywords/>
  <dc:language>en-US</dc:language>
  <cp:lastModifiedBy>Riccardo Galassi</cp:lastModifiedBy>
  <cp:lastPrinted>2007-10-25T09:41:00Z</cp:lastPrinted>
  <dcterms:modified xsi:type="dcterms:W3CDTF">2012-05-16T15:09:00Z</dcterms:modified>
  <cp:revision>2</cp:revision>
  <dc:subject/>
  <dc:title>____________________________________________________</dc:title>
</cp:coreProperties>
</file>