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  <w:t>LIGHT MY FI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  <w:t xml:space="preserve">You know that it would be untrue </w:t>
        <w:br/>
        <w:t xml:space="preserve">You know that I would be a liar </w:t>
        <w:br/>
        <w:t xml:space="preserve">If I was to say to you </w:t>
        <w:br/>
        <w:t xml:space="preserve">Girl, we couldn't get much higher </w:t>
        <w:br/>
        <w:br/>
        <w:t xml:space="preserve">Come on baby, light my fire </w:t>
        <w:br/>
        <w:t xml:space="preserve">Come on baby, light my fire </w:t>
        <w:br/>
        <w:t xml:space="preserve">Try to set the night on fire </w:t>
        <w:br/>
        <w:br/>
        <w:t xml:space="preserve">The time to hesitate is through </w:t>
        <w:br/>
        <w:t xml:space="preserve">No time to wallow in the mire </w:t>
        <w:br/>
        <w:t xml:space="preserve">Try now we can only lose </w:t>
        <w:br/>
        <w:t xml:space="preserve">And our love become a funeral pyre </w:t>
        <w:br/>
        <w:br/>
        <w:t xml:space="preserve">Come on baby, light my fire </w:t>
        <w:br/>
        <w:t xml:space="preserve">Come on baby, light my fire </w:t>
        <w:br/>
        <w:t xml:space="preserve">Try to set the night on fire, yeah </w:t>
        <w:br/>
        <w:br/>
        <w:t xml:space="preserve">The time to hesitate is through </w:t>
        <w:br/>
        <w:t xml:space="preserve">No time to wallow in the mire </w:t>
        <w:br/>
        <w:t xml:space="preserve">Try now we can only lose </w:t>
        <w:br/>
        <w:t xml:space="preserve">And our love become a funeral pyre </w:t>
        <w:br/>
        <w:br/>
        <w:t xml:space="preserve">Come on baby, light my fire </w:t>
        <w:br/>
        <w:t xml:space="preserve">Come on baby, light my fire </w:t>
        <w:br/>
        <w:t xml:space="preserve">Try to set the night on fire </w:t>
        <w:br/>
        <w:br/>
        <w:t xml:space="preserve">You know that it would be untrue </w:t>
        <w:br/>
        <w:t xml:space="preserve">You know that I would be a liar </w:t>
        <w:br/>
        <w:t xml:space="preserve">If I was to say to you </w:t>
        <w:br/>
        <w:t xml:space="preserve">Girl, we couldn't get much higher </w:t>
        <w:br/>
        <w:br/>
        <w:t xml:space="preserve">Come on baby, light my fire </w:t>
        <w:br/>
        <w:t xml:space="preserve">Come on baby, light my fire </w:t>
        <w:br/>
        <w:t xml:space="preserve">Try to set the night on fire </w:t>
        <w:br/>
        <w:br/>
        <w:t xml:space="preserve">Try to set the night on fire </w:t>
        <w:br/>
        <w:t xml:space="preserve">Try to set the night on fire </w:t>
        <w:br/>
        <w:t xml:space="preserve">Try to set the night on fi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LightR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MY FI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  <w:br/>
      </w:r>
      <w:r>
        <w:rPr>
          <w:rFonts w:cs="Arial" w:ascii="Arial" w:hAnsi="Arial"/>
          <w:color w:val="333333"/>
          <w:sz w:val="20"/>
          <w:lang w:eastAsia="it-IT"/>
        </w:rPr>
        <w:t>Sa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che sarebb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fals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Tu sai ch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sarei un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bugiard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Se dovess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dire a voi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Ragazza,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non abbiamo potuto ottene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molto più alt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  <w:br/>
      </w: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Prova 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incendi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la not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lang w:eastAsia="it-IT"/>
        </w:rPr>
        <w:t>Il tempo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di esit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è attravers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Non c'è tempo per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sguazz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nel fang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Prova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or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possiamo solo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perde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E il nostro amo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divent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una pir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funeb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  <w:br/>
      </w: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Prova 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incendi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la not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lang w:eastAsia="it-IT"/>
        </w:rPr>
        <w:t>Il tempo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di esit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è attravers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Non c'è tempo per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sguazz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nel fang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Prova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or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possiamo solo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perde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E il nostro amo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divent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una pir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funeb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  <w:br/>
      </w: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Prova 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incendi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la not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lang w:eastAsia="it-IT"/>
        </w:rPr>
        <w:t>Sa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che sarebb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fals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Tu sai ch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sarei un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bugiard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Se dovess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dire a voi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</w:r>
      <w:r>
        <w:rPr>
          <w:rFonts w:cs="Arial" w:ascii="Arial" w:hAnsi="Arial"/>
          <w:color w:val="333333"/>
          <w:sz w:val="20"/>
          <w:lang w:eastAsia="it-IT"/>
        </w:rPr>
        <w:t>Ragazza,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non abbiamo potuto ottene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molto più alto</w:t>
      </w:r>
      <w:r>
        <w:rPr>
          <w:rFonts w:cs="Arial" w:ascii="Arial" w:hAnsi="Arial"/>
          <w:color w:val="333333"/>
          <w:sz w:val="20"/>
          <w:szCs w:val="20"/>
          <w:lang w:eastAsia="it-IT"/>
        </w:rPr>
        <w:br/>
        <w:br/>
      </w: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20"/>
          <w:lang w:eastAsia="it-IT"/>
        </w:rPr>
        <w:t>Dai ragazz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, Accendi il mio fuoco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333333"/>
          <w:sz w:val="20"/>
          <w:lang w:eastAsia="it-IT"/>
        </w:rPr>
        <w:t>Prova 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incendi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la not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lang w:eastAsia="it-IT"/>
        </w:rPr>
        <w:t>Prova 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incendi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la not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  <w:br/>
      </w:r>
      <w:r>
        <w:rPr>
          <w:rFonts w:cs="Arial" w:ascii="Arial" w:hAnsi="Arial"/>
          <w:color w:val="333333"/>
          <w:sz w:val="20"/>
          <w:lang w:eastAsia="it-IT"/>
        </w:rPr>
        <w:t>Prova 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incendi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la not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  <w:br/>
      </w:r>
      <w:r>
        <w:rPr>
          <w:rFonts w:cs="Arial" w:ascii="Arial" w:hAnsi="Arial"/>
          <w:color w:val="333333"/>
          <w:sz w:val="20"/>
          <w:lang w:eastAsia="it-IT"/>
        </w:rPr>
        <w:t>Prova 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incendi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33333"/>
          <w:sz w:val="20"/>
          <w:lang w:eastAsia="it-IT"/>
        </w:rPr>
        <w:t>la nott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  <w:br/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ooglesrctext1">
    <w:name w:val="google-src-text1"/>
    <w:basedOn w:val="Carpredefinitoparagrafo"/>
    <w:qFormat/>
    <w:rPr>
      <w:rFonts w:cs="Times New Roman"/>
      <w:vanish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4:00Z</dcterms:created>
  <dc:creator>Riccardo Galassi</dc:creator>
  <dc:description/>
  <cp:keywords/>
  <dc:language>en-US</dc:language>
  <cp:lastModifiedBy>INAIL</cp:lastModifiedBy>
  <dcterms:modified xsi:type="dcterms:W3CDTF">2012-02-01T09:54:00Z</dcterms:modified>
  <cp:revision>2</cp:revision>
  <dc:subject/>
  <dc:title>MAMA LOOK A BOO BOO</dc:title>
</cp:coreProperties>
</file>