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 w:before="0" w:after="0"/>
        <w:jc w:val="left"/>
        <w:rPr>
          <w:rFonts w:ascii="Arial" w:hAnsi="Arial" w:eastAsia="Times New Roman" w:cs="Arial"/>
          <w:color w:val="00000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it-IT"/>
        </w:rPr>
        <w:t>I’m easy</w:t>
      </w:r>
    </w:p>
    <w:p>
      <w:pPr>
        <w:pStyle w:val="Normal"/>
        <w:spacing w:lineRule="atLeast" w:line="316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it-IT"/>
        </w:rPr>
      </w:r>
    </w:p>
    <w:p>
      <w:pPr>
        <w:pStyle w:val="Normal"/>
        <w:spacing w:lineRule="atLeast" w:line="316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it-IT"/>
        </w:rPr>
        <w:t>Know it sounds funny</w:t>
        <w:br/>
        <w:t>But, I just can't stand the pain</w:t>
        <w:br/>
        <w:t>Girl, I'm leaving you tomorrow</w:t>
        <w:br/>
        <w:t>Seems to me girl</w:t>
        <w:br/>
        <w:t>You know I've done all I can</w:t>
        <w:br/>
        <w:t>You see I begged, stole, and I borrowed! (yeah)</w:t>
      </w:r>
    </w:p>
    <w:p>
      <w:pPr>
        <w:pStyle w:val="Normal"/>
        <w:spacing w:lineRule="atLeast" w:line="316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it-IT"/>
        </w:rPr>
        <w:t>Ooh that's why I'm easy</w:t>
        <w:br/>
        <w:t>I'm easy like Sunday morning</w:t>
        <w:br/>
        <w:t>That's why I'm easy</w:t>
        <w:br/>
        <w:t>I'm easy like Sunday morning!</w:t>
      </w:r>
    </w:p>
    <w:p>
      <w:pPr>
        <w:pStyle w:val="Normal"/>
        <w:spacing w:lineRule="atLeast" w:line="316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it-IT"/>
        </w:rPr>
        <w:t>Why in the world would anybody put chains on me?</w:t>
        <w:br/>
        <w:t>I've paid my dues to make it</w:t>
        <w:br/>
        <w:t>Everybody wants me to be</w:t>
        <w:br/>
        <w:t>What they want me to be</w:t>
        <w:br/>
        <w:t>I'm not happy when I try to fake it! no!</w:t>
      </w:r>
    </w:p>
    <w:p>
      <w:pPr>
        <w:pStyle w:val="Normal"/>
        <w:spacing w:lineRule="atLeast" w:line="316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it-IT"/>
        </w:rPr>
        <w:t>Ooh that's why I'm easy</w:t>
        <w:br/>
        <w:t>I'm easy like Sunday morning</w:t>
        <w:br/>
        <w:t>That's why I'm easy</w:t>
        <w:br/>
        <w:t>I'm easy like Sunday morning!</w:t>
      </w:r>
    </w:p>
    <w:p>
      <w:pPr>
        <w:pStyle w:val="Normal"/>
        <w:spacing w:lineRule="atLeast" w:line="316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it-IT"/>
        </w:rPr>
        <w:t>I wanna be high, so high</w:t>
        <w:br/>
        <w:t>I wanna be free to know</w:t>
        <w:br/>
        <w:t>The things I do are right</w:t>
        <w:br/>
        <w:t>I wanna be free</w:t>
        <w:br/>
        <w:t>Just me! Whoa, oh! Babe!</w:t>
      </w:r>
    </w:p>
    <w:p>
      <w:pPr>
        <w:pStyle w:val="Normal"/>
        <w:spacing w:lineRule="atLeast" w:line="316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it-IT"/>
        </w:rPr>
        <w:t>That's why I'm easy</w:t>
        <w:br/>
        <w:t>I'm easy like Sunday morning, yeah</w:t>
        <w:br/>
        <w:t>That's why I'm easy</w:t>
        <w:br/>
        <w:t>I'm easy like Sunday morning, whoa</w:t>
        <w:br/>
        <w:t>'Cause I'm easy</w:t>
        <w:br/>
        <w:t>Easy like Sunday morning, yeah</w:t>
        <w:br/>
        <w:t>'Cause I'm easy</w:t>
        <w:br/>
        <w:t>Easy like Sunday morning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it-IT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28:00Z</dcterms:created>
  <dc:creator>Cri</dc:creator>
  <dc:description/>
  <dc:language>en-US</dc:language>
  <cp:lastModifiedBy>Cri</cp:lastModifiedBy>
  <dcterms:modified xsi:type="dcterms:W3CDTF">2015-10-04T16:29:00Z</dcterms:modified>
  <cp:revision>1</cp:revision>
  <dc:subject/>
  <dc:title/>
</cp:coreProperties>
</file>